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60"/>
        <w:gridCol w:w="4329"/>
      </w:tblGrid>
      <w:tr>
        <w:trPr>
          <w:trHeight w:val="51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 xml:space="preserve">ACCOMMODATON LIST – SHORT LIST OF HOTELS CLOSE TO </w:t>
              <w:br/>
              <w:t>ST. PAUL’S HOSPITAL</w:t>
            </w:r>
          </w:p>
        </w:tc>
      </w:tr>
      <w:tr>
        <w:trPr>
          <w:trHeight w:val="1100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st Western Plus Downtown  718 Drake Street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Vancouver, BC V6Z 2W6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04-669-7070 </w:t>
              <w:br/>
              <w:t xml:space="preserve">1-800-663-0575 F:604-669-4928 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cal rates available upon inquiry.</w:t>
            </w:r>
          </w:p>
        </w:tc>
      </w:tr>
      <w:tr>
        <w:trPr>
          <w:trHeight w:val="1100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3"/>
              </w:rPr>
              <w:t>Best Western Plus Chateau Granville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100 Granville Street</w:t>
              <w:br/>
              <w:t xml:space="preserve">Vancouver, BC V6Z 2B6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04-669-7070 </w:t>
              <w:br/>
              <w:t xml:space="preserve">1-800-663-0575 F:604-669-4928 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ekly &amp; long-term rates available. Seasonal &amp; medical rates available upon request.</w:t>
            </w:r>
          </w:p>
        </w:tc>
      </w:tr>
      <w:tr>
        <w:trPr>
          <w:trHeight w:val="822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rrard Inn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Burrard Street Vancouver, B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4-681-2331 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  <w:t>*Opposite to St. Paul’s Hospital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cial rates for medical or emergencies. Please check with hotel for current rates.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822" w:hRule="atLeast"/>
        </w:trPr>
        <w:tc>
          <w:tcPr>
            <w:tcW w:w="3258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entury Plaza Hotel &amp; Spa 1015 Burrard Street Vancouver, BC V6Z 1Y5 </w:t>
            </w:r>
          </w:p>
        </w:tc>
        <w:tc>
          <w:tcPr>
            <w:tcW w:w="216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800-663-1818 604-687-0575 </w:t>
              <w:br/>
              <w:t xml:space="preserve">F-604-682-5790 </w:t>
            </w:r>
          </w:p>
        </w:tc>
        <w:tc>
          <w:tcPr>
            <w:tcW w:w="4329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3"/>
              </w:rPr>
            </w:pPr>
            <w:r>
              <w:rPr>
                <w:i/>
                <w:sz w:val="22"/>
                <w:szCs w:val="23"/>
              </w:rPr>
              <w:t>*Next to St. Paul’s Hospital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Kitchenettes. Seasonal &amp; medical rates available upon request. Spa in hotel.</w:t>
            </w:r>
          </w:p>
        </w:tc>
      </w:tr>
      <w:tr>
        <w:trPr>
          <w:trHeight w:val="82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liday Inn Hotel &amp; Suites 1110 Howe Street Vancouver, BC V6Z 1R2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4-623-6866 </w:t>
              <w:br/>
              <w:t xml:space="preserve">1-800-533-9151 </w:t>
              <w:br/>
              <w:t xml:space="preserve">F: 604-684-4736 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blocks away from St. Paul’s Hospital. Medical rates availabl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2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Ramada Inn &amp; Suites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21 Granville Street Vancouver, BC V6Z 1M6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4-685-1111 </w:t>
              <w:br/>
              <w:t xml:space="preserve">1-888-835-0078 F:604-682-6225 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asonal &amp; medical rates available upon request. </w:t>
            </w:r>
          </w:p>
        </w:tc>
      </w:tr>
      <w:tr>
        <w:trPr>
          <w:trHeight w:val="822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ndman Suites on Davie 1160 Davie Street Vancouver, BC V6E 1N1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4-681-7263 </w:t>
              <w:br/>
              <w:t xml:space="preserve">1-800-726-7415 F:604-669-8284 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*within 1 block of St. Paul’s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Great for long term stays, washer &amp; dry in suite, Kitchenettes. Seasonal &amp; medical rates available upon request.</w:t>
            </w:r>
          </w:p>
        </w:tc>
      </w:tr>
      <w:tr>
        <w:trPr>
          <w:trHeight w:val="822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eraton Wall Center</w:t>
              <w:br/>
              <w:t>1000 Burrard St</w:t>
              <w:br/>
              <w:t>Vancouver, BC V6Z 2R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4-331-1000 </w:t>
              <w:br/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*</w:t>
            </w:r>
            <w:r>
              <w:rPr>
                <w:bCs/>
                <w:i/>
                <w:iCs/>
                <w:sz w:val="23"/>
                <w:szCs w:val="23"/>
              </w:rPr>
              <w:t>across street from St. Paul’s</w:t>
            </w:r>
          </w:p>
        </w:tc>
      </w:tr>
      <w:tr>
        <w:trPr>
          <w:trHeight w:val="272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sidence Inn by Marriott Vancouver Downtown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4 Hornby Street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Vancouver, BC V6Z 1W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4-601-5254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Close to St. Paul’s Hospital and well suited for longer stays. Friendly staff and well-kept facility. Call for medical rate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br/>
        <w:br/>
      </w:r>
      <w:r>
        <w:rPr/>
        <w:t>Lower costs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60"/>
        <w:gridCol w:w="4329"/>
      </w:tblGrid>
      <w:tr>
        <w:trPr>
          <w:trHeight w:val="272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WCA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3 Beatty Street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Vancouver, B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4-895-58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-800-663-1424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ower-cost hotel near BC Place Stadium. Call for ra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W for medical letter to access medical rate</w:t>
            </w:r>
          </w:p>
        </w:tc>
      </w:tr>
      <w:tr>
        <w:trPr>
          <w:trHeight w:val="272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aster Seal House</w:t>
              <w:br/>
              <w:t>3981 Oak St</w:t>
              <w:br/>
              <w:t>Vancouver, BC V6H 4H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4-736-3475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ower-cost medical accommodation located near Children’s Hospi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32:00Z</dcterms:created>
  <dc:creator>Charles, Shirley [PH]</dc:creator>
  <dc:description/>
  <cp:keywords/>
  <dc:language>en-US</dc:language>
  <cp:lastModifiedBy>Lee, Jowan [PH]</cp:lastModifiedBy>
  <cp:lastPrinted>2018-06-21T13:52:00Z</cp:lastPrinted>
  <dcterms:modified xsi:type="dcterms:W3CDTF">2025-05-23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